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1"/>
        <w:gridCol w:w="205"/>
        <w:gridCol w:w="934"/>
        <w:gridCol w:w="1708"/>
        <w:gridCol w:w="571"/>
        <w:gridCol w:w="57"/>
        <w:gridCol w:w="893"/>
        <w:gridCol w:w="946"/>
        <w:gridCol w:w="500"/>
      </w:tblGrid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стић В. Александар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цент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001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Б</w:t>
            </w:r>
            <w:r>
              <w:rPr>
                <w:color w:val="000000"/>
                <w:sz w:val="20"/>
                <w:lang w:val="sr-Latn-CS"/>
              </w:rPr>
              <w:t>,</w:t>
            </w:r>
            <w:r>
              <w:rPr>
                <w:color w:val="000000"/>
                <w:sz w:val="20"/>
                <w:lang w:val="sr-CS"/>
              </w:rPr>
              <w:t xml:space="preserve"> Рударско-геолошки факултет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2000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Б</w:t>
            </w:r>
            <w:r>
              <w:rPr>
                <w:color w:val="000000"/>
                <w:sz w:val="20"/>
                <w:lang w:val="sr-Latn-CS"/>
              </w:rPr>
              <w:t>,</w:t>
            </w:r>
            <w:r>
              <w:rPr>
                <w:color w:val="000000"/>
                <w:sz w:val="20"/>
                <w:lang w:val="sr-CS"/>
              </w:rPr>
              <w:t xml:space="preserve"> Рударско-геолошки факултет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1988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Б</w:t>
            </w:r>
            <w:r>
              <w:rPr>
                <w:color w:val="000000"/>
                <w:sz w:val="20"/>
                <w:lang w:val="sr-Latn-CS"/>
              </w:rPr>
              <w:t>,</w:t>
            </w:r>
            <w:r>
              <w:rPr>
                <w:color w:val="000000"/>
                <w:sz w:val="20"/>
                <w:lang w:val="sr-CS"/>
              </w:rPr>
              <w:t xml:space="preserve"> Рударско-геолошки факултет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Ercegovac, M and Kostić, A., 2006: Organic Facies and Palynofacies: Nomenclature, Classification and Applicability for Petroleum Source Rock Evaluation.- Int. Journal of Coal Geology., Vol. 68, pp. 70-78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Ercegovac, M., Životić, D. and Kostić, A., 2006: Genetic–Industrial Classification of Brown Coals in Serbia.- Int. Journal of Coal Geology, Vol. 68, pp. 39-5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Kostić, A. and Ercegovac, M., 2002: Modeling of Petroleum Generation in the Banat Depression (Pannonian Basin). - Geologica Carpathica, Vol.53, pp.110-11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Ercegovac, M., Kostić, A., Karg, H., Welte, D.H. and Littke, R., 2003: Temperature and burial history modelling of the Drmno and Markovac depressions, SE Pannonian basin, Serbia.- Journal of Petroleum Geology, Vol.26 (1), January 2003, pp 5-27.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Kostić, A., 2000: The generative petroleum potential of the tertiary sediments in the Banat depression (Pannonian basin).- AAPG Bull., V.84, No.11, p.186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Kostić, A., 1999: The generative petroleum potential of the tertiary sediments in the Banat depression (Pannonian basin, Yugoslavia). – AAPG Bull., V.83, No.11, p.188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51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Ercegovac M. and Kostić A., 1996: The kerogen maturity of the neogene sediments in the Drmno depression (Kostolac, Serbia). - J. Serb. Chem. Soc. 61 (11), pp. 1063-106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lang w:val="sr-CS"/>
              </w:rPr>
            </w:pPr>
            <w:r>
              <w:rPr>
                <w:color w:val="000000"/>
                <w:spacing w:val="-2"/>
                <w:sz w:val="20"/>
                <w:lang w:val="sr-CS"/>
              </w:rPr>
              <w:t>Костић А., 1995: Основни принципи геолошко-економске оцене потенцијалних лежишта нафте и гаса.- Техника, Рударство, геологија, металургија, год.46-95, бр.6, РГМ стр.1-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рцеговац М. и Костић А., 1994: </w:t>
            </w:r>
            <w:r>
              <w:rPr>
                <w:caps/>
                <w:color w:val="000000"/>
                <w:sz w:val="20"/>
                <w:szCs w:val="20"/>
                <w:lang w:val="sr-CS"/>
              </w:rPr>
              <w:t>Г</w:t>
            </w:r>
            <w:r>
              <w:rPr>
                <w:color w:val="000000"/>
                <w:sz w:val="20"/>
                <w:szCs w:val="20"/>
                <w:lang w:val="sr-CS"/>
              </w:rPr>
              <w:t>еолошко-геохемијски модел матурације керогена у деп</w:t>
              <w:softHyphen/>
              <w:t>ре</w:t>
              <w:softHyphen/>
              <w:t xml:space="preserve">сији </w:t>
            </w:r>
            <w:r>
              <w:rPr>
                <w:caps/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мно </w:t>
            </w:r>
            <w:r>
              <w:rPr>
                <w:caps/>
                <w:color w:val="000000"/>
                <w:sz w:val="20"/>
                <w:szCs w:val="20"/>
                <w:lang w:val="sr-CS"/>
              </w:rPr>
              <w:t>(С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бија).- Геол. ан. Бал.пол. 58/1, стр.215-232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Ерцеговац М. и Костић А., 1993: Термичка зрелост керогена и геотермија неогених седимената у депресији Дрмно (Србија).- Геол. ан. Бал. пол., 57/2, стр.331-35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-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  <w:r>
              <w:rPr>
                <w:color w:val="000000"/>
                <w:sz w:val="20"/>
                <w:lang w:val="sr-Latn-CS"/>
              </w:rPr>
              <w:t xml:space="preserve">  Члан Међународн</w:t>
            </w:r>
            <w:r>
              <w:rPr>
                <w:color w:val="000000"/>
                <w:sz w:val="20"/>
                <w:lang w:val="sr-CS"/>
              </w:rPr>
              <w:t>ог</w:t>
            </w:r>
            <w:r>
              <w:rPr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lang w:val="sr-CS"/>
              </w:rPr>
              <w:t>комитета</w:t>
            </w:r>
            <w:r>
              <w:rPr>
                <w:color w:val="000000"/>
                <w:sz w:val="20"/>
                <w:lang w:val="sr-Latn-CS"/>
              </w:rPr>
              <w:t xml:space="preserve"> за петрологију угља и органску петрологију (ICCP), од 2003. год, </w:t>
            </w:r>
            <w:r>
              <w:rPr>
                <w:color w:val="000000"/>
                <w:sz w:val="20"/>
                <w:lang w:val="sr-CS"/>
              </w:rPr>
              <w:t>в.д. Шеф катедре за фосилна горива од 2007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57:00Z</dcterms:created>
  <dc:creator>Vera Dondur</dc:creator>
  <dc:description/>
  <dc:language>en-US</dc:language>
  <cp:lastModifiedBy>Ivana Vasiljevic</cp:lastModifiedBy>
  <dcterms:modified xsi:type="dcterms:W3CDTF">2008-03-18T02:28:00Z</dcterms:modified>
  <cp:revision>3</cp:revision>
  <dc:subject/>
  <dc:title>Табела</dc:title>
</cp:coreProperties>
</file>